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3/25-08</w:t>
      </w:r>
      <w:r>
        <w:rPr>
          <w:b/>
          <w:sz w:val="24"/>
          <w:szCs w:val="24"/>
        </w:rPr>
        <w:t xml:space="preserve"> от 21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П.А.А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 октября 2016 года в Адвокатскую палату Московской области поступила жалоба И.И.П. в отношении адвоката П.А.А.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имеющего регистрационный номер ….. в реестре адвокатов Московской области, избранная форма адвокатского образования – …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жалобе содержатся указания на ненадлежащее исполнение адвокатом профессиональ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15.11.2016 г. дала заключение о необходимости прекращения дисциплинарного производства вследствие отсутствия в действии (бездействии) адвоката П.А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И.И.П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ем Совета </w:t>
      </w:r>
      <w:r>
        <w:rPr>
          <w:caps/>
          <w:sz w:val="24"/>
          <w:szCs w:val="24"/>
        </w:rPr>
        <w:t>№ 12/25-20</w:t>
      </w:r>
      <w:r>
        <w:rPr>
          <w:sz w:val="24"/>
          <w:szCs w:val="24"/>
        </w:rPr>
        <w:t xml:space="preserve"> от 21 декабря 2016 г. </w:t>
      </w:r>
      <w:r>
        <w:rPr>
          <w:rFonts w:eastAsia="Calibri"/>
          <w:sz w:val="24"/>
          <w:szCs w:val="24"/>
          <w:lang w:eastAsia="en-US"/>
        </w:rPr>
        <w:t>дисциплинарное производство направлено квалификационной комиссии для нового разбир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овом разбирательства квалификационная комиссия 19.01.2017 г. дала заключение о необходимости прекращения дисциплинарного производства вследствие отсутствия в действиях (бездействии) адвоката П.А.А. нарушения норм законодательства об адвокатской деятельности и адвокатуре и Кодекса профессиональной этики адвоката и надлежащем исполнения своих обязанностей перед доверителем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5 ст. 24 Кодекса профессиональной этики адвоката неявка кого-либо из участников дисциплинарного производства не препятствует разбирательству и принятию Советом решения. В связи с чем Совет принял решение о рассмотрении дисциплинарного производства при имеющейся явке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следует из материалов дисциплинарного производства и не оспаривается сторонами, адвокат осуществлял защиту заявителя по уголовному делу. Замечаний на действия адвоката заявитель в протоколы процессуальных действий не вносил, от помощи адвоката не отказыва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омиссия пришла к правильному выводу, что изложенные заявителем в жалобе обстоятельства не нашли своего подтверждения в ходе дисциплинарного разбирательства. Заявителем не представлено надлежащих, достоверных и непротиворечивых доказательств, подтверждающих изложенные в жалобе довод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П.А.А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кже Совет обращает внимание, что вопрос о взыскании с адвоката денежных средств находится вне компетенции дисциплинарных органов адвокатской палаты и подлежит рассмотрению в порядке искового произ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П.А.А.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    </w:t>
        <w:tab/>
        <w:tab/>
        <w:t xml:space="preserve">           </w:t>
        <w:tab/>
        <w:tab/>
        <w:tab/>
        <w:tab/>
        <w:t xml:space="preserve">  </w:t>
        <w:tab/>
        <w:t xml:space="preserve">              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12:00Z</dcterms:created>
  <dc:creator>syng@yandex.ru</dc:creator>
  <dc:description/>
  <cp:keywords/>
  <dc:language>en-US</dc:language>
  <cp:lastModifiedBy>Elona A. Gevorkyan</cp:lastModifiedBy>
  <cp:lastPrinted>2017-03-06T11:07:00Z</cp:lastPrinted>
  <dcterms:modified xsi:type="dcterms:W3CDTF">2022-04-12T10:24:00Z</dcterms:modified>
  <cp:revision>10</cp:revision>
  <dc:subject/>
  <dc:title/>
</cp:coreProperties>
</file>